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1281962089"/>
      <w:bookmarkStart w:id="1" w:name="_1281946832"/>
      <w:bookmarkStart w:id="2" w:name="_1281784039"/>
      <w:bookmarkEnd w:id="0"/>
      <w:bookmarkEnd w:id="1"/>
      <w:bookmarkEnd w:id="2"/>
      <w:r>
        <w:rPr>
          <w:sz w:val="28"/>
          <w:szCs w:val="28"/>
        </w:rPr>
        <w:object w:dxaOrig="9670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129.55pt" filled="f" o:ole="">
            <v:imagedata r:id="rId3" o:title=""/>
          </v:shape>
          <o:OLEObject Type="Embed" ProgID="Word.Document.12" ShapeID="ole_rId2" DrawAspect="Content" ObjectID="_1341538843" r:id="rId2"/>
        </w:objec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МУНИЦИПАЛЬНОГО ОБРАЗОВАНИЯ «КОКШ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26                                                                               от 03 сентября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ттестации муниципальных служащих администрации муниципального образования «Кокшай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Марий Эл от 31.05.2007 года № 25 – З «О реализации полномочий Республики Марий Эл в области муниципальной службы», Решения Собрания депутатов муниципального образования «Кокшайское сельское поселение» от 19.12.2007 года № 112 «Об утверждении Положения о проведении аттестации муниципальных служащих администрации муниципального образования «Кокшайское сельское поселение» и целях определения соответствия муниципального служащего замещаемой должности муниципальной службы, 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3 октября 2008 года аттестацию муниципальных служащих администрации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аттестации муниципальных служащих создать аттестационную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П.Н. – председатель аттестационной</w:t>
        <w:tab/>
        <w:t>комиссии, Глав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а Н.Н. – заместитель председателя аттестационной комиссии, заместитель Главы администрации муниципального образования «Звениговский муниципальный район» руководитель аппарат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пьева И.В. – секретарь аттестационной комиссии, главный специалист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елин Л.Е. – глава МО «Кокшайское сельское поселение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това Н.В. – руководитель отдела организационной работы и делопроизводства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а М.В. – зав. Сектором по правовым вопросам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темьева Л.Н. – ведущий специалист по муниципальной службе и кадрам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аттестации муниципальных служащих администрации муниципального образования «Кокшайское сельское поселение» (график 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Главы администрации МО «Кокшайское сельское поселение» от 28.02.2007 года № 5 «О создании аттестационной комиссии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главного специалиста администрации МО «Кокшайское сельское поселение» Прокопьеву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«Кокшайск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П.Н.Никол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 «Кокшайское сельское поселение», подлежащих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38"/>
        <w:gridCol w:w="1936"/>
        <w:gridCol w:w="1342"/>
        <w:gridCol w:w="2007"/>
        <w:gridCol w:w="153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лужащ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на работ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Пет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МПИ им.А.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Межотраслевой региональный центр повышения квалификации МарГ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 Инн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МарГ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Татьяна Владими-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бухгалт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электротехни-кум связ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аттестации (п. 3а Положения об аттестац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нтонид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арГ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иашвили Гурам Ле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-землеустрои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МарГ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аттестации (п. 3а Положения об аттестац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Надежд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– бухгалт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юбовь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, Оршанское педагогическое училищ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:                                         Прокопьева И.В.</w:t>
      </w:r>
    </w:p>
    <w:p>
      <w:pPr>
        <w:pStyle w:val="Normal"/>
        <w:ind w:left="49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67"/>
        <w:jc w:val="both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«Кокшайское сельское поселение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П.Н.Николаев</w:t>
      </w:r>
    </w:p>
    <w:p>
      <w:pPr>
        <w:pStyle w:val="Normal"/>
        <w:ind w:left="49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оведения аттестации муниципальных служащих администрации муниципального образования «Кокшайское сельское поселени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5"/>
        <w:gridCol w:w="1731"/>
        <w:gridCol w:w="2437"/>
        <w:gridCol w:w="1256"/>
        <w:gridCol w:w="17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униципальных служащих, подлежащих аттес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, место проведения аттес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Пет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08 г.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кшайское сельское поселени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П.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Ин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08 г.10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кшайское сельское поселени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П.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тонид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08 г.1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кшайское сельское поселени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8 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П.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адежд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 бухгалте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08 г.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кшайское сельское поселени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8 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П.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08 г.11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кшайское сельское поселени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8 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П.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26:00Z</dcterms:created>
  <dc:creator>user08</dc:creator>
  <dc:description/>
  <cp:keywords/>
  <dc:language>en-US</dc:language>
  <cp:lastModifiedBy>user08</cp:lastModifiedBy>
  <cp:lastPrinted>2008-09-03T16:03:00Z</cp:lastPrinted>
  <dcterms:modified xsi:type="dcterms:W3CDTF">2008-09-03T12:05:00Z</dcterms:modified>
  <cp:revision>21</cp:revision>
  <dc:subject/>
  <dc:title>От   августа 2008 г</dc:title>
</cp:coreProperties>
</file>